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Dous exemplos das dez actividades foron as seguintes:</w:t>
      </w:r>
    </w:p>
    <w:p>
      <w:pPr>
        <w:pStyle w:val="Heading4"/>
        <w:rPr>
          <w:sz w:val="36"/>
        </w:rPr>
      </w:pPr>
      <w:r>
        <w:rPr>
          <w:sz w:val="36"/>
        </w:rPr>
        <w:t>“</w:t>
      </w:r>
      <w:r>
        <w:rPr>
          <w:sz w:val="36"/>
        </w:rPr>
        <w:t>SOLITAIRE”  CELTA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jc w:val="both"/>
        <w:rPr/>
      </w:pPr>
      <w:r>
        <w:rPr>
          <w:sz w:val="28"/>
        </w:rPr>
        <w:t>Xogo moi interesante para experimentar, extraer conclusións, buscar notacións axeitadas , e sobre todo de practicar diversas estratexias de resolución de problemas.</w:t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As regras do xogo son as seguintes:</w:t>
      </w:r>
    </w:p>
    <w:p>
      <w:pPr>
        <w:pStyle w:val="Heading4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En cada movimento unha bola salta sobre outra a un oco baleiro e comea (como nas damas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Os saltos pódense facer en vertical ou en horizontal pero non en diagonal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Unha ficha pode dar máis dun salto se cumpre as condicións anteriores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O  obxectivo é deixar unha sóa bola no lugar baleiro inicial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36"/>
        </w:rPr>
        <w:t>Puntuación: Depende do número de bolas que se deixe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ha vez que consideredes que o sabedes realizar deberedes facelo diante dun membro da comisió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1 bola no centro...................... 10 punto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1 bola noutro lugar..................  8 punto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2 bolas......................................   6 punto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3 bolas......................................   4 punto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4505</wp:posOffset>
                </wp:positionH>
                <wp:positionV relativeFrom="paragraph">
                  <wp:posOffset>60325</wp:posOffset>
                </wp:positionV>
                <wp:extent cx="1737360" cy="1645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645920"/>
                          <a:chOff x="0" y="0"/>
                          <a:chExt cx="173736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7360" cy="1645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92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92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2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758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758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758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58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758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58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58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58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58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58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41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58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58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41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41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41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41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41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4160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244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44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244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244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244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244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244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073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1073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073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0972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073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2902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2902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902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1520"/>
                            <a:ext cx="1554480" cy="146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4.75pt;width:136.8pt;height:129.6pt" coordorigin="2763,95" coordsize="2736,2592">
                <v:oval id="shape_0" fillcolor="#ffcc99" stroked="t" o:allowincell="f" style="position:absolute;left:2763;top:95;width:2735;height:2591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771;top:399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059;top:399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347;top:399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771;top:687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059;top:687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347;top:687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483;top:975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635;top:687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483;top:687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771;top:975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059;top:975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347;top:975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195;top:975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195;top:1263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635;top:975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923;top:975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923;top:1263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635;top:1263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347;top:1263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483;top:1263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771;top:1263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stroked="t" o:allowincell="f" style="position:absolute;left:4059;top:1263;width:143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195;top:1551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483;top:1551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771;top:1551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059;top:1551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347;top:1551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635;top:1551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923;top:1551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483;top:1839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771;top:1839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059;top:1839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347;top:1823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635;top:1839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771;top:2127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059;top:2127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347;top:2127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stroked="t" o:allowincell="f" style="position:absolute;left:2907;top:255;width:2447;height:23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4"/>
        <w:ind w:left="360" w:hanging="0"/>
        <w:jc w:val="left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6"/>
        <w:spacing w:lineRule="auto" w:line="240"/>
        <w:rPr/>
      </w:pPr>
      <w:r>
        <w:rPr/>
        <w:t>NO ALTO DA CATEDR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Unha forma de calcular-lo alto da torre da Berenguela da  Catedral pode ser subir ó pico, tirar unha corda e logo medila. Pero como non estamos de escalada teredes que facelo dende a praza da Quintana dispoñendo dunha escadra e dunha cinta métric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Puntuación: </w:t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  <w:t>Co desarrollo ben feito:</w:t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  <w:t>Dentro dun marxe de erro de ±2 m..........10 puntos</w:t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  <w:t>Dentro dun marxe de erro de ±5 m.........  8  puntos</w:t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  <w:t>Dentro dun marxe de erro de ±8 m.......... 6 puntos</w:t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</wp:posOffset>
            </wp:positionH>
            <wp:positionV relativeFrom="paragraph">
              <wp:posOffset>503555</wp:posOffset>
            </wp:positionV>
            <wp:extent cx="4206240" cy="32651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Erro maior de 8 m...................................... 4 puntos</w:t>
      </w:r>
    </w:p>
    <w:p>
      <w:pPr>
        <w:pStyle w:val="Normal"/>
        <w:ind w:left="708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20:38:00Z</dcterms:created>
  <dc:creator>A.V.F.</dc:creator>
  <dc:description/>
  <dc:language>en-US</dc:language>
  <cp:lastModifiedBy>A.V.F.</cp:lastModifiedBy>
  <cp:lastPrinted>2000-05-10T22:42:00Z</cp:lastPrinted>
  <dcterms:modified xsi:type="dcterms:W3CDTF">2000-05-10T20:45:00Z</dcterms:modified>
  <cp:revision>1</cp:revision>
  <dc:subject/>
  <dc:title>Dous exemplos das dez actividades foron as seguintes:</dc:title>
</cp:coreProperties>
</file>